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3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0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rganizator putovanja </w:t>
      </w:r>
      <w:r>
        <w:rPr>
          <w:rFonts w:cs="Calibri" w:ascii="Calibri" w:hAnsi="Calibri"/>
          <w:b/>
          <w:sz w:val="22"/>
          <w:szCs w:val="22"/>
          <w:lang w:val="sr-Latn-RS"/>
        </w:rPr>
        <w:t>„ A-Supertursˮ d.o.o.</w:t>
      </w:r>
      <w:r>
        <w:rPr>
          <w:rFonts w:cs="Calibri" w:ascii="Calibri" w:hAnsi="Calibri"/>
          <w:b/>
          <w:sz w:val="22"/>
          <w:szCs w:val="22"/>
        </w:rPr>
        <w:t xml:space="preserve"> Čačak, Licenca OTP 125/2020 kategorija A25 od 01.02.2020.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Cenovnik br.2 od 01.02.2020 .godine</w:t>
      </w:r>
    </w:p>
    <w:p>
      <w:pPr>
        <w:pStyle w:val="Normal"/>
        <w:ind w:left="90" w:right="-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el.032/515-0-570, 515-0-571</w:t>
      </w:r>
    </w:p>
    <w:p>
      <w:pPr>
        <w:pStyle w:val="Normal"/>
        <w:ind w:left="90" w:right="-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" w:right="-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68910</wp:posOffset>
            </wp:positionV>
            <wp:extent cx="1295400" cy="931545"/>
            <wp:effectExtent l="0" t="0" r="0" b="0"/>
            <wp:wrapTight wrapText="bothSides">
              <wp:wrapPolygon edited="0">
                <wp:start x="-89" y="0"/>
                <wp:lineTo x="-89" y="21496"/>
                <wp:lineTo x="21598" y="21496"/>
                <wp:lineTo x="21598" y="0"/>
                <wp:lineTo x="-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616.45pt;height:89.95pt;mso-wrap-style:none;v-text-anchor:middle;mso-position-vertical:top" type="_x0000_t136">
            <v:path textpathok="t"/>
            <v:textpath on="t" fitshape="t" string="-BEČIĆI-&#10;2020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060" w:leader="none"/>
        </w:tabs>
        <w:ind w:right="-57" w:hanging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57150</wp:posOffset>
            </wp:positionV>
            <wp:extent cx="2981325" cy="807720"/>
            <wp:effectExtent l="0" t="0" r="0" b="0"/>
            <wp:wrapTight wrapText="bothSides">
              <wp:wrapPolygon edited="0">
                <wp:start x="-39" y="0"/>
                <wp:lineTo x="-39" y="21367"/>
                <wp:lineTo x="21597" y="21367"/>
                <wp:lineTo x="21597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317" w:leader="none"/>
        </w:tabs>
        <w:ind w:right="-360" w:hanging="0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tabs>
          <w:tab w:val="clear" w:pos="720"/>
          <w:tab w:val="left" w:pos="14317" w:leader="none"/>
        </w:tabs>
        <w:ind w:right="-34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317" w:leader="none"/>
        </w:tabs>
        <w:ind w:left="-90" w:right="-34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okacija: Hotel „Bečići“2*- se nalazi na atraktivnoj lokaciji koja zauzima centralno mesto na plaži u Bečićima, 4 km udaljen od Budve. Okružen zelenilom, hotel je idealan za porodični odmor. </w:t>
      </w:r>
    </w:p>
    <w:p>
      <w:pPr>
        <w:pStyle w:val="Normal"/>
        <w:tabs>
          <w:tab w:val="clear" w:pos="720"/>
          <w:tab w:val="left" w:pos="14317" w:leader="none"/>
        </w:tabs>
        <w:ind w:left="-90" w:right="-34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eštaj: Hotel ima 106 soba i 5 apartmana, kao i 5 soba u potkrovlju. Svaka soba ima klima uređaj (korišćenje uključeno u cenu), frižider i kablovsku TV.</w:t>
      </w:r>
    </w:p>
    <w:p>
      <w:pPr>
        <w:pStyle w:val="Normal"/>
        <w:tabs>
          <w:tab w:val="clear" w:pos="720"/>
          <w:tab w:val="left" w:pos="14317" w:leader="none"/>
        </w:tabs>
        <w:ind w:left="-90" w:right="-34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držaj: U sklopu hotela se nalaze: restoran, fitnes centar, tereni za odbojku, fudbal, košarku, rukomet, mini golf, bilijar, stoni tenis, parking, dečije igralište sa klackalicama, toboganima i penjalicama. Besplatni program animacije nudi zanimljive i raznovrsne aktivnosti za decu i odrasle, počinje u 09:00 i traje sve do kasnih večernjih sati. </w:t>
      </w:r>
    </w:p>
    <w:p>
      <w:pPr>
        <w:pStyle w:val="Normal"/>
        <w:tabs>
          <w:tab w:val="clear" w:pos="720"/>
          <w:tab w:val="left" w:pos="14317" w:leader="none"/>
        </w:tabs>
        <w:ind w:left="-90" w:right="-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shrana: Ishrana je na bazi polupansiona (doručak i večera – švedski sto)</w:t>
      </w:r>
    </w:p>
    <w:p>
      <w:pPr>
        <w:pStyle w:val="Normal"/>
        <w:tabs>
          <w:tab w:val="clear" w:pos="720"/>
          <w:tab w:val="left" w:pos="11907" w:leader="none"/>
        </w:tabs>
        <w:ind w:left="-90" w:right="-34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e su izražene u eurima po osobi i obuhvataju 9 polupansiona</w:t>
      </w:r>
    </w:p>
    <w:p>
      <w:pPr>
        <w:pStyle w:val="Normal"/>
        <w:ind w:right="-6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1146" w:type="dxa"/>
        <w:jc w:val="left"/>
        <w:tblInd w:w="2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518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913"/>
      </w:tblGrid>
      <w:tr>
        <w:trPr>
          <w:trHeight w:val="6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borav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-26.0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-05.0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-14.0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-23.0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-01.0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-10.0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-19.0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.-28.0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-06.0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-15.09.</w:t>
            </w:r>
          </w:p>
        </w:tc>
      </w:tr>
      <w:tr>
        <w:trPr>
          <w:trHeight w:val="4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noćen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’’Bečići’’2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a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3</w:t>
            </w:r>
          </w:p>
        </w:tc>
      </w:tr>
      <w:tr>
        <w:trPr>
          <w:trHeight w:val="35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a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3</w:t>
            </w:r>
          </w:p>
        </w:tc>
      </w:tr>
      <w:tr>
        <w:trPr>
          <w:trHeight w:val="4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a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an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e potkrovlj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</w:tbl>
    <w:p>
      <w:pPr>
        <w:pStyle w:val="Normal"/>
        <w:ind w:right="-60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OPLATA: soba sa terasom i pogledom na more – 30 EUR, soba sa terasom i pogledom na park – 20 EUR (po sobi)</w:t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6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NAPOMENA: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 xml:space="preserve">PUTNICI SU U OBAVEZI DA SE PRILIKOM REZERVACIJE OPREDELE ZA ODREĐEN TIP SMEŠTAJA 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(SOBE SA TERASOM / POGLED MORE / POGLED PARK) I NE POSTOJI MOGUĆNOST NAKNADNIH IZMENA !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POPUSTI I DOPLATE: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 dete do 2 god. – gratis u zajedničkom ležaju i nema ishranu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 dete od 2-12 godina u zajedničkom ležaju u pratnji 2 odrasle osobe ostvaruje popust 50%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 prvo dete od 2-12 god. u sopstvenom ležaju u pratnji 2 odrasle osobe ostvaruje popust 30%, drugo dete od 2-12 god. u zajedničkom ležaju ostvaruje popust 50%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 u slučaju da u sobi boravi jedna odrasla osoba plus dete, dete plaća punu cenu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 u slučaju da u sobi boravi jedna odrasla plus dvoje dece(ili vise) , prvo dete plaća punu cenu, a ostali imaju popust u skladu sa gore navedenim popustima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ARANŽMAN OBUHVATA: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Smeštaj u hotelu “Bečići” na bazi 9 polupansiona (doručak i večera – švedski sto), organizaciju aranžmana.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ARANŽMAN NE OBUHVATA: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Autobuski prevoz na relaciji Čačak-Bečići-Čačak, boravišnu taksu i osiguranje (plaća se na licu mesta -  eur po osobi po danu), individualne troškove.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 xml:space="preserve">USLOVI I NAČIN PLAĆANJA: 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Plaćanje je isključivo u dinarskoj protivvrednosti po zvaničnom srednjem kursu NBS, na dan uplate.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Calibri" w:hAnsi="Calibri" w:cs="Arial"/>
          <w:color w:val="666666"/>
          <w:sz w:val="22"/>
          <w:szCs w:val="22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lang w:val="sr-Latn-CS" w:eastAsia="sr-Latn-CS"/>
        </w:rPr>
        <w:t>-30% od cene aranžmana prilikom rezervacije, a ostatak najkasnije do 15 dana pre polaska, na rate čekovima građana do 15.12. 2020.god., platnim karticama (VISA, VISA ELECTRON, MASTER, MAESTRO, DINA), putem administrativne zabrane.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Style w:val="StrongEmphasis"/>
          <w:rFonts w:ascii="Arial" w:hAnsi="Arial" w:cs="Arial"/>
          <w:color w:val="666666"/>
          <w:sz w:val="22"/>
          <w:szCs w:val="22"/>
          <w:u w:val="single"/>
          <w:lang w:val="sr-Latn-CS" w:eastAsia="sr-Latn-CS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tor putovanja zadržava pravo da putem SPECIJALNIH i LAST MINUTE ponuda proda svoje slobodne kapacitete po cenama različitim od cena objavljenih u ovom cenovniku. Putnici koji su svoj aranžman uplatili po cenama iz cenovnika, u ovom slučaju,  NEMAJU PRAVO NA POVRAĆAJ novca, na ime razlike u ceni.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 ovaj program vaze Opsti uslovi putovanja T.A.”A-Superturs” usaglaseni sa standardima YUTA-e.</w:t>
      </w:r>
    </w:p>
    <w:p>
      <w:pPr>
        <w:pStyle w:val="Normal"/>
        <w:tabs>
          <w:tab w:val="clear" w:pos="720"/>
          <w:tab w:val="left" w:pos="-142" w:leader="none"/>
        </w:tabs>
        <w:ind w:left="-144" w:right="-432" w:hanging="0"/>
        <w:jc w:val="both"/>
        <w:rPr/>
      </w:pPr>
      <w:r>
        <w:rPr>
          <w:rFonts w:cs="Arial" w:ascii="Arial" w:hAnsi="Arial"/>
          <w:sz w:val="21"/>
          <w:szCs w:val="21"/>
        </w:rPr>
        <w:t>REGISTAR PROGRAMA: 17/20</w:t>
      </w:r>
    </w:p>
    <w:sectPr>
      <w:type w:val="nextPage"/>
      <w:pgSz w:orient="landscape" w:w="16838" w:h="11906"/>
      <w:pgMar w:left="630" w:right="109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1">
    <w:name w:val="style12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80" w:hanging="0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3:00Z</dcterms:created>
  <dc:creator>A2</dc:creator>
  <dc:description/>
  <cp:keywords/>
  <dc:language>en-US</dc:language>
  <cp:lastModifiedBy>Admin</cp:lastModifiedBy>
  <cp:lastPrinted>2016-11-19T10:28:00Z</cp:lastPrinted>
  <dcterms:modified xsi:type="dcterms:W3CDTF">2020-02-06T13:33:00Z</dcterms:modified>
  <cp:revision>3</cp:revision>
  <dc:subject/>
  <dc:title>Licenca „ A ” br</dc:title>
</cp:coreProperties>
</file>